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Значение проекта «Лесопосадки на осушенном дне Аральского моря» на экологическую обстановку в Приаралье</w:t>
      </w:r>
    </w:p>
    <w:p>
      <w:pPr>
        <w:pStyle w:val="Normal"/>
        <w:ind w:firstLine="708"/>
        <w:jc w:val="both"/>
        <w:rPr>
          <w:b/>
          <w:b/>
          <w:sz w:val="28"/>
          <w:szCs w:val="28"/>
        </w:rPr>
      </w:pPr>
      <w:r>
        <w:rPr>
          <w:b/>
          <w:sz w:val="28"/>
          <w:szCs w:val="28"/>
        </w:rPr>
      </w:r>
    </w:p>
    <w:p>
      <w:pPr>
        <w:pStyle w:val="Normal"/>
        <w:ind w:firstLine="708"/>
        <w:jc w:val="both"/>
        <w:rPr/>
      </w:pPr>
      <w:r>
        <w:rPr/>
        <w:t xml:space="preserve">В Соглашении от 26 марта 1993 года «О совместных действиях по решению проблем Аральского моря и Приаралья, экологическому оздоровлению и обеспечению социально-экономического развития Аральского региона» Главы государств Центральной Азии в качестве одной из основных задач стран бассейна признали - </w:t>
      </w:r>
      <w:r>
        <w:rPr>
          <w:b/>
          <w:bCs/>
          <w:i/>
          <w:iCs/>
        </w:rPr>
        <w:t>«Восстановление равновесия  нарушенных экосистем региона, и прежде всего на территории дельт Амударьи, Сырдарьи и прилегающих участках осушенного морского дна, создание здесь искусственных устойчивых ландшафтных комплексов»</w:t>
      </w:r>
      <w:r>
        <w:rPr/>
        <w:t>. В октябре 2002г. в г.Душанбе Главы государств Центральной Азии приняли решение о разработке новой программы в рамках МФСА, утвердили ее основные направления и по согласованию с Правительством государств-учредителей разработана «Программа конкретных действий по улучшению экологической и социально-экономической обстановки в бассейне Аральского моря на период 2003-2010гг» которой была предусмотрена реализация проекта «Освоение осушенного дна Аральского моря».</w:t>
      </w:r>
    </w:p>
    <w:p>
      <w:pPr>
        <w:pStyle w:val="Normal"/>
        <w:jc w:val="both"/>
        <w:rPr/>
      </w:pPr>
      <w:r>
        <w:rPr>
          <w:rFonts w:eastAsia="Times New Roman"/>
        </w:rPr>
        <w:t xml:space="preserve">           </w:t>
      </w:r>
      <w:r>
        <w:rPr/>
        <w:t xml:space="preserve">За прошедшие годы процесс опустынивания охватил более 4 млн. га земель, при этом наиболее интенсивному воздействию подверглись ландшафты, примыкающие к дельтам рек Амударьи и Сырдарьи. На осушенном дне Аральского моря формируется песчано-солончаковая пустыня, которые являются главным источником образования огромной пылесолевых масс на солончаково-песчаных грунтах. Так по данным научных исследований на каждом гектаре осушенного дна моря метровый слой грунта содержит от 100 до 300 тн. солей, а в солончаковых впадинах до 500 тн., что является серьезной угрозой для окружающей среды не только Приаралья, но и значительной территории государств самого бассейна моря и сопредельных с ним других стран.  </w:t>
      </w:r>
    </w:p>
    <w:p>
      <w:pPr>
        <w:pStyle w:val="Normal"/>
        <w:ind w:firstLine="708"/>
        <w:jc w:val="both"/>
        <w:rPr/>
      </w:pPr>
      <w:r>
        <w:rPr/>
        <w:t xml:space="preserve">Учитывая, эти факторы и во исполнение решения Глав государств Центральной Азии изложенного в Кызылординском соглашении  проделана определенная работа по поиску технологии и методики борьбы  с опустыниванием и образованием солепылепереноса на осушенном дне моря и прилегающих территориях. Исходя из своих возможностей и потенциала, ознакомились научными трудами  посвященных проблемам опустынивания и освоения пустынь и с практикой лесопосадочных работ выполняемых подразделениями  Управления лесного хозяйства и Германского общества по техническому сотрудничеству  (ГТЗ) на осушенном дне Аральского моря. </w:t>
      </w:r>
    </w:p>
    <w:p>
      <w:pPr>
        <w:pStyle w:val="Normal"/>
        <w:ind w:firstLine="708"/>
        <w:jc w:val="both"/>
        <w:rPr/>
      </w:pPr>
      <w:r>
        <w:rPr/>
        <w:t>В 2002 году начата реализация пилотного проекта «Создание защитных лесных насаждений на осушенном дна Аральского моря» с физической площадью 100 га, а мелиорируемой – 1000 гектаров.</w:t>
      </w:r>
    </w:p>
    <w:p>
      <w:pPr>
        <w:pStyle w:val="Normal"/>
        <w:ind w:firstLine="708"/>
        <w:jc w:val="both"/>
        <w:rPr/>
      </w:pPr>
      <w:r>
        <w:rPr/>
        <w:t xml:space="preserve">В настоящее время основные работы по реализации этого пилотного проекта со стоимостью 41 млн. сумов завершены и предъявлены к сдаче в состав лесного фонда.. </w:t>
      </w:r>
    </w:p>
    <w:p>
      <w:pPr>
        <w:pStyle w:val="Normal"/>
        <w:ind w:firstLine="708"/>
        <w:jc w:val="both"/>
        <w:rPr/>
      </w:pPr>
      <w:r>
        <w:rPr/>
        <w:t xml:space="preserve">Созданные в результате реализации данного проекта лесопосадки уже сегодня дают практические результаты, защищая от подвижных барханных песков острова Ержан огораживающей дамбы и водного зеркала залива Жылтырбас на самом опасном отрезке протяженностью 6800 метров. </w:t>
      </w:r>
    </w:p>
    <w:p>
      <w:pPr>
        <w:pStyle w:val="Normal"/>
        <w:ind w:firstLine="708"/>
        <w:jc w:val="both"/>
        <w:rPr/>
      </w:pPr>
      <w:r>
        <w:rPr/>
        <w:t>В целях развития вышеуказанного проекта и расширения в дальнейшем зоны защитных лесных насаждений на осушенном дне Арала подготовлено техническое задание на разработку проекта по освоению осушенного дне Аральского моря на основе местных солепылезакрепляющих растений, на площади 10000 га.</w:t>
      </w:r>
    </w:p>
    <w:p>
      <w:pPr>
        <w:pStyle w:val="Normal"/>
        <w:ind w:firstLine="708"/>
        <w:jc w:val="both"/>
        <w:rPr/>
      </w:pPr>
      <w:r>
        <w:rPr/>
        <w:t xml:space="preserve">Узбекским государственным лесоустроительным и проектно-изыскательским предприятием «Урмон-лойиха» к августу 2003 г. завершены весь комплекс проектно-изыскательских работ. </w:t>
      </w:r>
    </w:p>
    <w:p>
      <w:pPr>
        <w:pStyle w:val="Normal"/>
        <w:ind w:firstLine="708"/>
        <w:jc w:val="both"/>
        <w:rPr/>
      </w:pPr>
      <w:r>
        <w:rPr/>
        <w:t>Основным целям проекта является: уменьшение ветровой эрозии, закрепление движущихся песков, что сводит к минимуму процессы дефляции, выноса соли и пыли с защищаемой территории. Намеченные меры позволят оздоровить экологическую обстановку, уменьшить заболеваемость местного населения, вовлечь в хозяйственный оборот осушенные территории путем развития животноводства и выращивания солеустойчивых растений, восстановить биоразнообразие.</w:t>
      </w:r>
    </w:p>
    <w:p>
      <w:pPr>
        <w:pStyle w:val="Normal"/>
        <w:ind w:firstLine="708"/>
        <w:jc w:val="both"/>
        <w:rPr/>
      </w:pPr>
      <w:r>
        <w:rPr/>
        <w:t>Особенность этого проекта заключается в том, что он разработан в виде комплекса мероприятий с обоснованием подбора видов песчаных пород, технологии создания лесозащитных полос и ухода за ними, с указанием его преимущества применением более эффективных и совершенных по сравнению с применяемой в практике способами создания лесозащитных насаждений, определением технологии подготовки земельных участков под посадку песчаных пород и обоснованием экономической и экологической эффективности проекта.</w:t>
      </w:r>
    </w:p>
    <w:p>
      <w:pPr>
        <w:pStyle w:val="Normal"/>
        <w:ind w:firstLine="708"/>
        <w:jc w:val="both"/>
        <w:rPr/>
      </w:pPr>
      <w:r>
        <w:rPr/>
        <w:t>Техническая часть проекта разработана на основе результатов почвенно-инженерных изысканий участков с соблюдением требований «Рекомендаций по созданию защитных насаждений на грунтах легкого механического состава осушенного дна Аральского моря» составленных Новицким З.Б., Кокшаровой Н.Е. и Снегиревым В.В. Учитывая подверженность отдельных частей выбранного проектом участки дна моря подвижным пескам в виде мелких и средних, а в отдельных местах крупных барханов, обязательным требованием до производства посевов стало зафиксирование рельефа соответствующим условиям местности способами, целью которого является предотвращение передвижения песчаных форм и защиты появившихся всходов, высаженных сеянцев от выдувания и излишнего засыпания песком. Хотя на практике имеются различные методы фиксации рельефа, исходя из наличных возможностей производства в зоне реализации, проектом предусмотрена механическая продольно-рядовая защита из прямостебельной растительности (в основном камыш), с привязкой к конкретной местности.</w:t>
      </w:r>
    </w:p>
    <w:p>
      <w:pPr>
        <w:pStyle w:val="Normal"/>
        <w:ind w:firstLine="708"/>
        <w:jc w:val="both"/>
        <w:rPr/>
      </w:pPr>
      <w:r>
        <w:rPr/>
        <w:t>На основе анализа полевого обследования физико-механического состава всей площади земельного участка реализации, проектом предусматривается:</w:t>
      </w:r>
    </w:p>
    <w:p>
      <w:pPr>
        <w:pStyle w:val="Normal"/>
        <w:autoSpaceDE w:val="false"/>
        <w:ind w:left="708" w:hanging="0"/>
        <w:jc w:val="both"/>
        <w:rPr>
          <w:b/>
          <w:b/>
          <w:bCs/>
        </w:rPr>
      </w:pPr>
      <w:r>
        <w:rPr>
          <w:b/>
          <w:bCs/>
        </w:rPr>
        <w:t>Закрепление и облесение песков с фиксацией рельефа:</w:t>
      </w:r>
    </w:p>
    <w:p>
      <w:pPr>
        <w:pStyle w:val="Normal"/>
        <w:numPr>
          <w:ilvl w:val="1"/>
          <w:numId w:val="3"/>
        </w:numPr>
        <w:autoSpaceDE w:val="false"/>
        <w:jc w:val="both"/>
        <w:rPr/>
      </w:pPr>
      <w:r>
        <w:rPr/>
        <w:t>на песчаной, запесоченной мелкоземистой сильнодефлированных, местами среднедефлированных, слабо - и реже полузаросших равнинах: на дефлированных межбарханных понижениях устройство продольно рядовых механических защит через 4,0 м с посевом по ним смеси семян черного саксаула и черкеза Рихтера осенью и посадкой сеянцев этих пород весной;</w:t>
      </w:r>
      <w:r>
        <w:rPr>
          <w:b/>
          <w:bCs/>
          <w:i/>
          <w:iCs/>
        </w:rPr>
        <w:t xml:space="preserve"> </w:t>
      </w:r>
    </w:p>
    <w:p>
      <w:pPr>
        <w:pStyle w:val="Normal"/>
        <w:numPr>
          <w:ilvl w:val="1"/>
          <w:numId w:val="3"/>
        </w:numPr>
        <w:autoSpaceDE w:val="false"/>
        <w:jc w:val="both"/>
        <w:rPr/>
      </w:pPr>
      <w:r>
        <w:rPr/>
        <w:t xml:space="preserve">на повышениях мелкобарханных песков — устройство продольно-рядовых механических защит через 4,0 м с посевом вдоль них смеси семян черного саксаула и кандыма осенью и посадкой сеянцев саксаула и черенков кандыма весной; </w:t>
      </w:r>
    </w:p>
    <w:p>
      <w:pPr>
        <w:pStyle w:val="Normal"/>
        <w:numPr>
          <w:ilvl w:val="1"/>
          <w:numId w:val="3"/>
        </w:numPr>
        <w:autoSpaceDE w:val="false"/>
        <w:jc w:val="both"/>
        <w:rPr/>
      </w:pPr>
      <w:r>
        <w:rPr/>
        <w:t xml:space="preserve">на повышениях барханных (свыше 1,5м до 6-7м) бугристых сильно-дефлированных песков устройство механических защит на 2/3 пологих склонов через 3 м. с посевом вдоль них смеси семян саксаула белого и кандыма осенью и посадкой сеянцев саксаула и черенков кандыма весной; </w:t>
      </w:r>
    </w:p>
    <w:p>
      <w:pPr>
        <w:pStyle w:val="Normal"/>
        <w:numPr>
          <w:ilvl w:val="1"/>
          <w:numId w:val="3"/>
        </w:numPr>
        <w:autoSpaceDE w:val="false"/>
        <w:jc w:val="both"/>
        <w:rPr/>
      </w:pPr>
      <w:r>
        <w:rPr/>
        <w:t xml:space="preserve">устройство продольно-рядовых механических защит через 10 м без посева и посадки кустарников-псаммофитов, которое содействует естественному лесозарастанию. </w:t>
      </w:r>
    </w:p>
    <w:p>
      <w:pPr>
        <w:pStyle w:val="Normal"/>
        <w:autoSpaceDE w:val="false"/>
        <w:ind w:left="708" w:hanging="0"/>
        <w:jc w:val="both"/>
        <w:rPr/>
      </w:pPr>
      <w:r>
        <w:rPr/>
      </w:r>
    </w:p>
    <w:p>
      <w:pPr>
        <w:pStyle w:val="Normal"/>
        <w:autoSpaceDE w:val="false"/>
        <w:ind w:left="708" w:hanging="0"/>
        <w:jc w:val="both"/>
        <w:rPr>
          <w:b/>
          <w:b/>
          <w:bCs/>
        </w:rPr>
      </w:pPr>
      <w:r>
        <w:rPr>
          <w:b/>
          <w:bCs/>
        </w:rPr>
        <w:t>Облесение части территории без фиксации рельефа предусматривает:</w:t>
      </w:r>
    </w:p>
    <w:p>
      <w:pPr>
        <w:pStyle w:val="Normal"/>
        <w:numPr>
          <w:ilvl w:val="1"/>
          <w:numId w:val="2"/>
        </w:numPr>
        <w:autoSpaceDE w:val="false"/>
        <w:jc w:val="both"/>
        <w:rPr/>
      </w:pPr>
      <w:r>
        <w:rPr/>
        <w:t xml:space="preserve">ручную посадку сеянцев черного саксаула на площади понижений заросших мелкобугристых песках, недоступных для механизмов; </w:t>
      </w:r>
    </w:p>
    <w:p>
      <w:pPr>
        <w:pStyle w:val="Normal"/>
        <w:numPr>
          <w:ilvl w:val="1"/>
          <w:numId w:val="2"/>
        </w:numPr>
        <w:autoSpaceDE w:val="false"/>
        <w:jc w:val="both"/>
        <w:rPr/>
      </w:pPr>
      <w:r>
        <w:rPr/>
        <w:t xml:space="preserve">устройство проходов дисковой бороной или чизелем шириной 3,0м через 7,0м с посадкой по ним сеянцев саксаула черного и черкеза Рихтера механизированным способом на заросшей, реже полузаросшей песчаной и запесоченной мелкоземистой равнине под лебедовой и солянково-лебедовой ассоциацией; </w:t>
      </w:r>
    </w:p>
    <w:p>
      <w:pPr>
        <w:pStyle w:val="Normal"/>
        <w:numPr>
          <w:ilvl w:val="1"/>
          <w:numId w:val="2"/>
        </w:numPr>
        <w:autoSpaceDE w:val="false"/>
        <w:jc w:val="both"/>
        <w:rPr/>
      </w:pPr>
      <w:r>
        <w:rPr/>
        <w:t>устройство песконакопительных борозд глубиной 0,4-0,5м через 10м с посадкой по ним сеянцев саксаула черного и черкеза Рихтера на песчаной равнине с мощностью песчаного плаща до 30-60см, а так же на площади  слабозапесоченной мелкоземистой равнине, незаросших, реже слабозаросших, слабодефлированных песках.</w:t>
      </w:r>
      <w:r>
        <w:rPr>
          <w:b/>
          <w:bCs/>
          <w:i/>
          <w:iCs/>
        </w:rPr>
        <w:t>)</w:t>
      </w:r>
    </w:p>
    <w:p>
      <w:pPr>
        <w:pStyle w:val="Normal"/>
        <w:ind w:firstLine="708"/>
        <w:jc w:val="both"/>
        <w:rPr/>
      </w:pPr>
      <w:r>
        <w:rPr/>
        <w:t>Реализация этого проекта  началась в марте  2004 года. За прошедший период до 1 января 2008 года  выполнены фитомелиоративные работы на площади 7279,76 га (в.т.ч. под мероприятии 5898,5 га) на 538,9 млн.сумов.</w:t>
      </w:r>
    </w:p>
    <w:p>
      <w:pPr>
        <w:pStyle w:val="Normal"/>
        <w:ind w:firstLine="708"/>
        <w:jc w:val="both"/>
        <w:rPr/>
      </w:pPr>
      <w:r>
        <w:rPr/>
        <w:t>В комплексе этих мероприятий  произведены:</w:t>
      </w:r>
    </w:p>
    <w:p>
      <w:pPr>
        <w:pStyle w:val="Normal"/>
        <w:numPr>
          <w:ilvl w:val="0"/>
          <w:numId w:val="1"/>
        </w:numPr>
        <w:jc w:val="both"/>
        <w:rPr/>
      </w:pPr>
      <w:r>
        <w:rPr/>
        <w:t>ручная посадка сеянцев с устройством механической защиты на 2173,0 га;</w:t>
      </w:r>
    </w:p>
    <w:p>
      <w:pPr>
        <w:pStyle w:val="Normal"/>
        <w:numPr>
          <w:ilvl w:val="0"/>
          <w:numId w:val="1"/>
        </w:numPr>
        <w:jc w:val="both"/>
        <w:rPr/>
      </w:pPr>
      <w:r>
        <w:rPr/>
        <w:t>ручная посадка сеянцев по меч Колесова на тракторонедоступных площадях – 1208,5 га;</w:t>
      </w:r>
    </w:p>
    <w:p>
      <w:pPr>
        <w:pStyle w:val="Normal"/>
        <w:numPr>
          <w:ilvl w:val="0"/>
          <w:numId w:val="1"/>
        </w:numPr>
        <w:jc w:val="both"/>
        <w:rPr/>
      </w:pPr>
      <w:r>
        <w:rPr/>
        <w:t>механизированная посадка по лентам дискования на 937,1 га;</w:t>
      </w:r>
    </w:p>
    <w:p>
      <w:pPr>
        <w:pStyle w:val="Normal"/>
        <w:numPr>
          <w:ilvl w:val="0"/>
          <w:numId w:val="1"/>
        </w:numPr>
        <w:jc w:val="both"/>
        <w:rPr/>
      </w:pPr>
      <w:r>
        <w:rPr/>
        <w:t>механизированная посадка сеянцев по песконакопительным бороздам на 1472 га;</w:t>
      </w:r>
    </w:p>
    <w:p>
      <w:pPr>
        <w:pStyle w:val="Normal"/>
        <w:numPr>
          <w:ilvl w:val="0"/>
          <w:numId w:val="1"/>
        </w:numPr>
        <w:jc w:val="both"/>
        <w:rPr/>
      </w:pPr>
      <w:r>
        <w:rPr/>
        <w:t>содействие естественному восстановлению 107,9 га.</w:t>
      </w:r>
    </w:p>
    <w:p>
      <w:pPr>
        <w:pStyle w:val="Normal"/>
        <w:jc w:val="both"/>
        <w:rPr/>
      </w:pPr>
      <w:r>
        <w:rPr>
          <w:rFonts w:eastAsia="Times New Roman"/>
        </w:rPr>
        <w:t xml:space="preserve">        </w:t>
      </w:r>
      <w:r>
        <w:rPr/>
        <w:t xml:space="preserve">Результатом проведенной  инвентаризации осенью 2007 года установлено, что  приживаемость созданных защитных лесных насаждений на площади 3680,74 га соответствует проектному требованию и условиям покрытым лесом земли. Рабочей комиссией  по приемке в эксплуатацию, назначенной Советом Министром Республики Каракалпакстан вышеуказанные площади приняты в эксплуатацию. </w:t>
      </w:r>
    </w:p>
    <w:p>
      <w:pPr>
        <w:pStyle w:val="Normal"/>
        <w:ind w:firstLine="708"/>
        <w:jc w:val="both"/>
        <w:rPr/>
      </w:pPr>
      <w:r>
        <w:rPr/>
        <w:t>Как показывает практический опыт выполненных работ, приживаемость выращенных в зоне культурного земледелия молодых сеянцев саксаула после их транспортировки на расстояние более чем на 150 км по проселочным дорогам, неприспособленным транспортом и посадки на грунте совершенно с другими физико-механическими составами и высокой минерализацией осталось низким. Учитывая сложившиеся было бы приемлемо создать питомники в близи участков лесомелиоративных работ.</w:t>
      </w:r>
    </w:p>
    <w:p>
      <w:pPr>
        <w:pStyle w:val="Normal"/>
        <w:ind w:firstLine="708"/>
        <w:jc w:val="both"/>
        <w:rPr/>
      </w:pPr>
      <w:r>
        <w:rPr/>
        <w:t xml:space="preserve">С учетом этого фактора, Нукусским филиалом ИК МФСА при поддержке Агентства </w:t>
      </w:r>
      <w:r>
        <w:rPr>
          <w:lang w:val="en-US"/>
        </w:rPr>
        <w:t>GEF</w:t>
      </w:r>
      <w:r>
        <w:rPr/>
        <w:t xml:space="preserve"> в 2004 году был инициирован и реализован пилотный проект «Обустройство двух артезианских скважин на восточной части обсохшего дна Аральского моря для водообеспечения лесозащитных полос на основе местных солеустойчивых растений за счет слабоминерализованных подземных вод». Целью этого проекта, было использование ограниченного дебета (до 5л/сек) двух самоизливающих артезианских скважин с минерализацией до 2 гр/л для создания питомников саксаула, черкеза и кандыма непосредственно на осушенном дне моря с искусственным доувлажнением почвы. После завершения работ по созданию защитных лесных насаждений и доведения их кондиции развития до уровня безущербного использования их биоресурсов для организации в зоне проекта отгонного животноводства, эти скважины могут служить источником водоснабжения людей, домашнего скота и диких животных, что немаловажно для сохранения флоры и фауны Приаралья.</w:t>
      </w:r>
    </w:p>
    <w:p>
      <w:pPr>
        <w:pStyle w:val="Normal"/>
        <w:ind w:firstLine="708"/>
        <w:jc w:val="both"/>
        <w:rPr/>
      </w:pPr>
      <w:r>
        <w:rPr/>
        <w:t>Уже сейчас можно утверждать, что после завершения всего комплекса работ по реализации проекта, созданные лесные насаждения по проекту внесут существенный вклад в деле закрепления осушенного дна моря, уменьшения солепылепереноса и оздоровления природной среды Приаралья.</w:t>
      </w:r>
    </w:p>
    <w:p>
      <w:pPr>
        <w:pStyle w:val="Normal"/>
        <w:ind w:firstLine="708"/>
        <w:jc w:val="both"/>
        <w:rPr/>
      </w:pPr>
      <w:r>
        <w:rPr/>
      </w:r>
    </w:p>
    <w:p>
      <w:pPr>
        <w:pStyle w:val="Normal"/>
        <w:ind w:firstLine="708"/>
        <w:jc w:val="both"/>
        <w:rPr>
          <w:rFonts w:eastAsia="Times New Roman"/>
        </w:rPr>
      </w:pPr>
      <w:r>
        <w:rPr>
          <w:rFonts w:eastAsia="Times New Roman"/>
        </w:rPr>
        <w:t xml:space="preserve"> </w:t>
      </w:r>
    </w:p>
    <w:p>
      <w:pPr>
        <w:pStyle w:val="Normal"/>
        <w:jc w:val="both"/>
        <w:rPr/>
      </w:pPr>
      <w:r>
        <w:rPr/>
        <w:t>Главный специалист ГРП</w:t>
      </w:r>
    </w:p>
    <w:p>
      <w:pPr>
        <w:pStyle w:val="Normal"/>
        <w:jc w:val="both"/>
        <w:rPr/>
      </w:pPr>
      <w:r>
        <w:rPr/>
        <w:t>Нукусского филиала ИК МФСА                                                    Ембергенов Худайназар</w:t>
      </w:r>
    </w:p>
    <w:p>
      <w:pPr>
        <w:pStyle w:val="Normal"/>
        <w:jc w:val="both"/>
        <w:rPr/>
      </w:pPr>
      <w:r>
        <w:rPr/>
      </w:r>
    </w:p>
    <w:p>
      <w:pPr>
        <w:pStyle w:val="Normal"/>
        <w:jc w:val="right"/>
        <w:rPr/>
      </w:pPr>
      <w:r>
        <w:rPr/>
        <w:t>Тел. 8-361-222-89-40</w:t>
      </w:r>
    </w:p>
    <w:p>
      <w:pPr>
        <w:pStyle w:val="Normal"/>
        <w:jc w:val="right"/>
        <w:rPr/>
      </w:pPr>
      <w:r>
        <w:rPr/>
        <w:t>Факс 8-361-222-90-9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sz w:val="28"/>
          <w:szCs w:val="28"/>
        </w:rPr>
      </w:pPr>
      <w:r>
        <w:rPr>
          <w:b/>
          <w:bCs/>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8"/>
        <w:szCs w:val="8"/>
      </w:rPr>
    </w:pPr>
    <w:r>
      <w:rPr>
        <w:i/>
        <w:iCs/>
        <w:sz w:val="8"/>
        <w:szCs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b/>
      </w:rPr>
    </w:lvl>
    <w:lvl w:ilvl="1">
      <w:start w:val="1"/>
      <w:numFmt w:val="bullet"/>
      <w:lvlText w:val=""/>
      <w:lvlJc w:val="left"/>
      <w:pPr>
        <w:tabs>
          <w:tab w:val="num" w:pos="1068"/>
        </w:tabs>
        <w:ind w:left="1068" w:hanging="360"/>
      </w:pPr>
      <w:rPr>
        <w:rFonts w:ascii="Symbol" w:hAnsi="Symbol" w:cs="Symbol"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8"/>
        </w:tabs>
        <w:ind w:left="1068" w:hanging="360"/>
      </w:pPr>
      <w:rPr>
        <w:b/>
      </w:rPr>
    </w:lvl>
    <w:lvl w:ilvl="1">
      <w:start w:val="1"/>
      <w:numFmt w:val="bullet"/>
      <w:lvlText w:val=""/>
      <w:lvlJc w:val="left"/>
      <w:pPr>
        <w:tabs>
          <w:tab w:val="num" w:pos="1068"/>
        </w:tabs>
        <w:ind w:left="1068" w:hanging="360"/>
      </w:pPr>
      <w:rPr>
        <w:rFonts w:ascii="Symbol" w:hAnsi="Symbol" w:cs="Symbol"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Symbol" w:hAnsi="Symbol" w:cs="Symbol"/>
      <w:b/>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3:00Z</dcterms:created>
  <dc:creator>Белоснежка</dc:creator>
  <dc:description/>
  <dc:language>en-US</dc:language>
  <cp:lastModifiedBy>Ira</cp:lastModifiedBy>
  <cp:lastPrinted>2008-01-18T13:45:00Z</cp:lastPrinted>
  <dcterms:modified xsi:type="dcterms:W3CDTF">2008-01-25T05:37:00Z</dcterms:modified>
  <cp:revision>7</cp:revision>
  <dc:subject/>
  <dc:title>Тезисы</dc:title>
</cp:coreProperties>
</file>